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/>
        <w:t>亲属关系证明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513"/>
        <w:gridCol w:w="1273"/>
        <w:gridCol w:w="1358"/>
        <w:gridCol w:w="1350"/>
        <w:gridCol w:w="1787"/>
      </w:tblGrid>
      <w:tr>
        <w:trPr>
          <w:trHeight w:val="540" w:hRule="atLeast"/>
        </w:trPr>
        <w:tc>
          <w:tcPr>
            <w:tcW w:w="880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　被继承人的姓名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　　　　　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、女（　　）年（　　）月（　　）出生，于（　　）年（　　）月（　　）日因（　　　　）在（　　　　　　）死亡，共有子女（　　）名。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　被继承人的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父母、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配偶、子女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养子女、继子女）如下：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现住所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或生前住所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父亲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母亲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80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证明由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被继承人工作单位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或所在地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派出所、镇政府、街道办事处出具）</w:t>
            </w:r>
          </w:p>
          <w:p>
            <w:pPr>
              <w:pStyle w:val="Normal"/>
              <w:widowControl/>
              <w:spacing w:lineRule="atLeast" w:line="450"/>
              <w:ind w:firstLine="57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450"/>
              <w:ind w:firstLine="50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年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月　　　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0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继承人有死亡的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需单独出具死亡证明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00:00Z</dcterms:created>
  <dc:creator>创编</dc:creator>
  <dc:description/>
  <dc:language>en-US</dc:language>
  <cp:lastModifiedBy>创编</cp:lastModifiedBy>
  <dcterms:modified xsi:type="dcterms:W3CDTF">2007-03-26T16:01:00Z</dcterms:modified>
  <cp:revision>1</cp:revision>
  <dc:subject/>
  <dc:title>亲属关系证明</dc:title>
</cp:coreProperties>
</file>